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3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2, 2011</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20 – General Employees and Corrections Officers Retirement Plan with regard to time service connection to extend by 7 months, from February 28, 2011 to October 1, 2011, the deadline for pension plan members hired before March 1, 2009 to apply for unlimited time service connection for prior service with the City government or related agencies as specified in the Code.  The bill also repeals Section 120.210 – Transfer of Terminal Leave (General Employees plan) and Section 120.310 – Transfer of Terminal Leave (Corrections Officers plan) to eliminate one of the employee options for applying accrued terminal leave which has been prohibited by the Internal Revenue Service.</w:t>
      </w:r>
    </w:p>
    <w:p>
      <w:pPr>
        <w:pStyle w:val="Normal"/>
        <w:rPr>
          <w:sz w:val="22"/>
        </w:rPr>
      </w:pPr>
      <w:r>
        <w:rPr>
          <w:sz w:val="22"/>
        </w:rPr>
      </w:r>
    </w:p>
    <w:p>
      <w:pPr>
        <w:pStyle w:val="Normal"/>
        <w:rPr>
          <w:sz w:val="22"/>
        </w:rPr>
      </w:pPr>
      <w:r>
        <w:rPr>
          <w:b/>
          <w:sz w:val="22"/>
        </w:rPr>
        <w:t>Background Information:</w:t>
      </w:r>
      <w:r>
        <w:rPr>
          <w:sz w:val="22"/>
        </w:rPr>
        <w:t xml:space="preserve"> By Ordinance 2007-1136-E the City enacted a limitation on the ability of employees to buy back for pension coverage purposes previous employment with the City or other related agencies (independent authorities, School Board, constitutional officers, State Attorney, Public Defender, etc.), limiting employees hired on or after March 1, 2009 to the purchase of 10 years of prior service time.  Employees hired before March 1, 2009 were given a window of opportunity until February 28, 2011 to continue connecting an unlimited amount of prior service time.  After the February 2011 deadline the 10 year maximum purchase limitation would apply.  This bill extends the deadline from February 28 to October 1, 2011.  Sections 120.210 and 120.310 gave retirees several options for payout of accrued leave upon termination of employment into a qualified retirement plan or into a special account for payment of post-retirement health care premiums, all of which IRS has subsequently determined are not an allowable.  The payout of terminal leave is controlled either by collective bargaining agreements or by the City’s leave plans for non-represented employees.</w:t>
      </w:r>
    </w:p>
    <w:p>
      <w:pPr>
        <w:pStyle w:val="Normal"/>
        <w:rPr>
          <w:sz w:val="22"/>
        </w:rPr>
      </w:pPr>
      <w:r>
        <w:rPr>
          <w:sz w:val="22"/>
        </w:rPr>
      </w:r>
    </w:p>
    <w:p>
      <w:pPr>
        <w:pStyle w:val="Normal"/>
        <w:rPr>
          <w:sz w:val="22"/>
        </w:rPr>
      </w:pPr>
      <w:r>
        <w:rPr>
          <w:b/>
          <w:sz w:val="22"/>
        </w:rPr>
        <w:t>Policy Impact Area:</w:t>
      </w:r>
      <w:r>
        <w:rPr>
          <w:sz w:val="22"/>
        </w:rPr>
        <w:t xml:space="preserve"> Pension time service connection; terminal leave payout op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44904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7:00Z</dcterms:created>
  <dc:creator>REWelsh</dc:creator>
  <dc:description/>
  <cp:keywords/>
  <dc:language>en-US</dc:language>
  <cp:lastModifiedBy>JEFFC</cp:lastModifiedBy>
  <cp:lastPrinted>2000-08-25T14:50:00Z</cp:lastPrinted>
  <dcterms:modified xsi:type="dcterms:W3CDTF">2011-04-14T18:03:00Z</dcterms:modified>
  <cp:revision>5</cp:revision>
  <dc:subject/>
  <dc:title>Bill Type and Number: Resolution </dc:title>
</cp:coreProperties>
</file>